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ответило на вопросы журналистов по тарифам на сбор и вывоз ТКО в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4    апреля в Управлении Федеральной антимонопольной службы по Чувашской Республике состоялся брифинг по вопросу тарифов на сбор и вывоз твердо-коммунальных отходов в г.    Чебоксары.</w:t>
        <w:br/>
        <w:t>Заместитель руководителя Чувашского УФАС России Валерий Котеев рассказал журналистам о поступивших в территориальный орган обращениях коммерческих организаций о необоснованном повышении цен на сбор и вывоз ТКО в г.    Чебоксары.</w:t>
        <w:br/>
        <w:t> Кроме того,    В.    Котеев остановился на обращении Государственной службы Чувашской Республики по конкурентной политике и тарифам о признаках сговора на рынке сбора и вывоза ТКО г.    Чебоксары по установлению предприятиями единой цены.    Каких-либо доказательств фактов сговора не представлено заявителем,    поэтому по данному заявлению Управление ведет сбор информации.</w:t>
        <w:br/>
        <w:t>Заместитель руководителя Управления В.    Котеев сообщил также о завершении анализа рынка сбора,    вывоза ТКО в городах Чебоксары и Новочебоксарск,    в ходе которого установлено коллективное доминирующее положение трех хозяйствующих субъектов.    В настоящее время проводится проверка обоснованности повышения цен со стороны данных участников.    При принятии решения антимонопольным органом о возбуждении антимонопольного дела,    учитывая общественный резонанс данного вопроса,    Управление сделает открытыми для журналистов заседания дел.</w:t>
        <w:br/>
        <w:t>В конце брифинга представители СМИ задали руководству антимонопольного органа вопросы по обсуждаемой темати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05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