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вашское УФАС России выдало предупреждение администрации Чебоксар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 Республике выдало администрации Чебоксарского района Чувашской Республики предупреждение о прекращении до 27    апреля текущего года действий,    содержащих признаки нарушения части 1    статьи 15    Закона о защите конкуренции.</w:t>
        <w:br/>
        <w:t xml:space="preserve">Признаки нарушения выразились в бездействии по проведению демонтажа рекламных конструкций,    расположенных в границах Чебоксарского района (в придорожной полосе дороги М-7    «Волга» 655+725    слева и 656+350    справа).    Бездействие органа местного самоуправления приводит (может привести)    к дополнительным административным ограничениям для хозяйствующих субъектов и противоправным преференциям (преимущественным условиям деятельности)    для отдельных хозяйствующих субъектов.    </w:t>
        <w:br/>
        <w:t>«Согласно предупреждению антимонопольного органа администрации необходимо в указанный срок демонтировать указанные рекламные конструкции»,    -    уточнила начальник отдела контроля органов власти Ксения Сергеева.</w:t>
        <w:br/>
        <w:t>Напоминаем,    четвертый антимонопольный пакет предусмотрел существенное расширение института предупреждения и предостережения на недобросовестную конкуренцию,    иные формы злоупотребления доминирующим положением и на действия органов власти с января 2016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20    11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