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04/05-АМЗ-2017</w:t>
        <w:br/>
        <w:t> </w:t>
        <w:br/>
        <w:t>Содержание:    Рассмотрение дела в отношении администрации г.    Чебоксары по признакам нарушения ч.    1    ст.    15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30    11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