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Чувашское УФАС России правомерно не включило ООО «СПБ-Энерготехнологии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не включило сведения об ООО  «СПБ-Энерготехнологии» в Реестр недобросовестных поставщиков и признало орган местного самоуправления нарушившим ч.    14    ст.    95    и ч.    6    ст.    104    Закона контрактной системе.    К такому выводу пришел Арбитражный суд Чувашской Республики,    признав законность решения Чувашского УФАС России.</w:t>
        <w:br/>
        <w:t>По результатам проведенного аукциона между администрацией и обществом в январе прошлого года заключен муниципальный контракт на разработку существующей схемы газоснабжения города Новочебоксарска.    Администрация отказала обществу в принятии результата работы ввиду его несоответствия требованиям муниципального контракта и приняла решение об одностороннем отказе от исполнения муниципального контракта.    При этом орган местного самоуправления не осуществил надлежащим образом приемку выполненной работы и не провел экспертизу,    как предусмотрено Законом о контрактной системе.</w:t>
        <w:br/>
        <w:t>«Управление решило сведения об обществе в РНП не включать,    так как  орган местного самоуправления пренебрег законным правом ООО «СПБ -    Энерготехнологии» на устранение им нарушений условий контракта и тем самым нарушил порядок расторжения муниципального контракта.    Суд согласился с выводами антимонопольного органа»,    -    уточнила начальник отдела контроля закупок Людмила Желез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3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