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увашское УФАС России выдало предупреждение администрации г.    Шумер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Чувашской Республике выдало администрации г.    Шумерля предупреждение о прекращении до 14    февраля текущего года действий,    содержащих признаки нарушения части 1    статьи 15    Закона о защите конкуренции.</w:t>
        <w:br/>
        <w:t>Признаки нарушения выразились в предоставлении преференции ООО «Газпром межрегионгаз Чебоксары».</w:t>
        <w:br/>
        <w:t>«Согласно предупреждению антимонопольного органа органу местного самоуправления необходимо в указанный срок отозвать расчет-заявку,    направленную в адрес общества письмом от 17    марта 2015    года № 1547    (относительно организаций,    не финансируемых за счет бюджета)»,    -    уточнила начальник отдела контроля органов власти Ксения Сергеева.</w:t>
        <w:br/>
        <w:t>Напоминаем,    четвертый антимонопольный пакет предусмотрел существенное расширение института предупреждения и предостережения на недобросовестную конкуренцию,    иные формы злоупотребления доминирующим положением и на действия органов власти с января 2016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06    14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