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ГУП «Почта России» нарушило Закон о закупках товаров,    работ,    услуг отдельными видами юридических лиц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Чувашской Республике рассмотрела жалобу ПАО «Мегафон» и признала ФГУП «Почта России» нарушившим пункты 1,    2    части 1    статьи 3,    пункт 1    части 10    статьи 4    Федерального закона «О закупках товаров,    работ,    услуг отдельными видами юридических лиц».</w:t>
        <w:br/>
        <w:t>При проведении редукциона на оказание услуг сотовой радиотелефонной связи для нужд УФПС Чувашской Республики предприятие не указало в описании объекта закупки конкретного перечня абонентских номеров,    что не позволяет определить,    какие из них относятся к ABC    (географически определяемая зона нумерации)    и DEF    (географически не определяемая зона нумерации)    номерам.</w:t>
        <w:br/>
        <w:t>«Согласно предписанию антимонопольного органа ФГУП «Почта России» необходимо до 14    февраля устранить указанные нарушения.    В частности,    отменить протоколы рассмотрения заявок на участие в открытом редукционе в электронной форме и подведения итогов,    вернуть заявки,    поданные на участие,    внести изменения в документацию об открытом редукционе и продолжить процедуру закупки»,    -    уточнила начальник отдела контроля закупок Чувашского УФАС России Людмила Желез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31    13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