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Батыревского с/п Батырев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1/05-АМЗ-2016</w:t>
        <w:br/>
        <w:t> </w:t>
        <w:br/>
        <w:t>Содержание:    Рассмотрение дела в отношении администрации Батыревского с/п Батыревского района ЧР по признакам нарушения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8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