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Цивильского городского поселения возложила на победителя торгов не предусмотренную законом обязанность по благоустройству прилегающей террито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изнала в действиях администрации Цивильского городского поселения Цивильского района Чувашской Республики нарушение части 1    статьи 17    Федерального закона «О защите конкуренции».</w:t>
        <w:br/>
        <w:t>Орган местного самоуправления при проведении открытого аукциона на право заключения договора аренды земельного участка площадью 4789    кв.м,    разрешенное использование – жилая застройка,    не обеспечил соблюдение принципов справедливости,    публичности,    открытости,    прозрачности и равной конкурентной борьбы.    В частности,    администрация не разместила в составе извещения параметров разрешенного строительства объекта и технические условия подключения объекта к сетям инженерно-технического обеспечения.</w:t>
        <w:br/>
        <w:t>Кроме того,    извещение и проект договора устанавливают для арендатора земельного участка дополнительное бремя по содержанию имущества,    не принадлежащего им – обязанность по благоустройству прилегающей территории с очисткой пруда,    что может привести к сокращению количества участников торгов.</w:t>
        <w:br/>
        <w:t>«Комиссия антимонопольного органа не выдала ответчику предписание,    так как расторжение договора аренды не входит в компетенцию антимонопольного органа,    а является прерогативой суда»,    -    уточнила начальник отдела контроля органов власти Ксения Серге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6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