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азбирается с инвестициями в мусор в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вестиционная программа филиала ЗАО «Управление отходами» в Чувашии стала центром внимания УФАС,    которое продолжает заниматься «мусорным» вопросом в республике.    Антимонопольщики,    ранее обратившиеся к депутатам с предостережением перед принятием данной программы,    направили запросы в муниципалитеты с требованием объяснить,    на основании чего принята предложенная концессионером программа и тарифная надбавка.    Информацию об этом подтвердили ИА REGNUM    в Чувашском УФАС.</w:t>
        <w:br/>
        <w:t>Напомним,    28    декабря городское собрание депутатов Чебоксар в срочном режиме одобрило инвестиционную программу на 2017 годы филиала ЗАО «Управление отходами» «по развитию объектов,    используемых для утилизации (захоронения)    твердых бытовых отходов на строящемся полигоне ТБО в г.    Новочебоксарск и мусороперегрузочной станции в г.    Чебоксары».    Также была принята инвестиционная надбавка к тарифу.    При этом в ходе обсуждения в городском парламенте звучали такие высказывания,    как «преступно»,    «непозволительно»,    «карательные меры»,    «эгоцентричный тип поведения»,    «положение безысходности»,    «нас шантажируют»,    «вакханалия».    Возмущалась как оппозиция,    так и единороссы.    Тема действительно актуализировалась из-за резкого скачка цены на мусор.    Аналогичную инвестиционную программу приняли и депутаты Новочебоксарска.</w:t>
        <w:br/>
        <w:t>Инвестиционная «мусорная» программа была принята,    несмотря на предостережение УФАС «о недопущении совершения действий,    которые нарушают антимонопольное законодательство».    «В настоящее время в Чебоксары и Новочебоксарск направлены запросы о том,    на основании чего была принята данная инвестиционная программа и тарифная надбавка»,    — уточнили в антимонопольной службе Чувашии.</w:t>
        <w:br/>
        <w:t>Как ранее сообщало ИА REGNUM,    согласно проекту решения,    общий объём финансирования инвестпрограммы филиала ЗАО «Управление отходами» на 2017 годы составит 2,392    млрд рублей (с НДС),    в том числе надбавка к ценам (тарифам)    для потребителей — 1,309    млрд рублей.    То есть по простым арифметическим подсчётам получается,    что доля тарифной надбавки в инвестиционной программе инвестора превышает 58%.    Согласно предварительным расчётам мэрии Чебоксар,    это значит,    что с февраля размер платы за содержание жилья (в стоимость которой включена услуга по утилизации ТБО)    может увеличиться с 70    копеек до 1,67    рубля за «квадрат» при условии принятия собственниками соответствующих решений.    В настоящее время в среднем она составляет 1    рубль.    К примеру,    для жильцов 3-комнатной квартиры в 5-этажном доме плата за содержание жилья возрастёт с 11,6    рубля за «квадрат» до 12,96    рубля,    в том числе «мусорная» составляющая увеличится с 1,21    до 2,57    рубля за 1    кв.    м (рост в 2,1    раза).    В результате в целом ежемесячная плата за содержание жилья возрастёт с 788,8    до 881,28    рубля (рост на 11,7%),    в том числе услуга за вывоз и утилизацию ТБО подорожает с 82,28    до 174,76    рубля (рост в 2,1    раза,    или на 92,48    рубля).</w:t>
        <w:br/>
        <w:t>Напомним,    с запуском осенью 2015    года нового полигона в Чувашии мусор стал дорожать и становиться предметом разбирательств на разных уровнях,    в том числе в суде.    Со слов перевозчиков,    цены на временное размещение отходов выросли сразу в 10    раз — с 43,7    рублей за куб/м в октябре до 425,22    рублей в ноябре.    Аналогичные цифры приводились ранее УФАС и прокуратурой.    Если не учитывать надбавку,    то цены выросли примерно в 16    раз — с 27,4    до 425,22    рублей.    По подсчётам членов регионального штаба ОНФ,    после введения новых цен жители Чувашии переплатили за мусор 115    млн рублей.    Данный вопрос дважды поднимался на встречах с президентом России Владимиром Путиным — по его поручению ФАС,    Генпрокуратура и Минстрой провели соответствующую проверку в Чувашии,    по результатам которой было выдано представление главе республики Михаилу Игнатьеву.    Руководитель Чувашии его отклонил — дело ушло в су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1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