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пелляция:    ИП Максимов незаконно осуществлял пассажирские перевозки по маршрут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дивидуальный предприниматель В.    Максимов незаконно осуществлял пассажирские перевозки по маршруту  без договора на осуществление пассажирских перевозок.    К такому выводу на днях пришел Первый арбитражный апелляционный суд,    а ранее и Арбитражный суд Чувашской Республики,    признав законность решения Чувашского УФАС России от 24    июля 2015    года.</w:t>
        <w:br/>
        <w:t>Напоминаем,    в июле прошлого года Комиссия Управления Федеральной антимонопольной службы по Чувашской Республике признала в действиях индивидуального предпринимателя  В.    Максимова нарушение ч.    1    ст.    14    Закона о защите конкуренции.</w:t>
        <w:br/>
        <w:t>Предприниматель  незаконно осуществлял перевозки по маршруту  «ул.    Хузангая (ост.    «Магазин «Звезда»)    – ул.    Социалистическая (ост.    «ОАО «ЧПО им.    Чапаева»)» без договора на осуществление пассажирских перевозок.  Данный маршрут обслуживает ООО «Первая Транспортная Медиакомпания».</w:t>
        <w:br/>
        <w:t>«Преимущество предпринимателя заключается в том,    что он получает возможность извлекать прибыль от пассажирских перевозок,    не участвуя в конкурсе и не учитывая требований к участникам конкурса,    поэтому деятельность предпринимателя противоречит требованиям добропорядочности при осуществлении предпринимательской деятельности,    которые подразумевают добросовестную конкуренцию.    Суд согласился с выводами антимонопольного органа»,    -    уточнила начальник отдела товарных рынков Анна Шевченко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6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