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    Канаш необходимо аннулировать аукцион по аренде земельного уча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е жителя республики на действия администрации г.    Канаш и признала его обоснованным.</w:t>
        <w:br/>
        <w:t>Извещение органа местного самоуправления о проведении открытого аукциона на право заключения договора аренды земельного участка по адресу:    г.    Канаш,    ул.    Зеленая,    площадью 595,00    кв.    м,    вид разрешенного использования – объекты гаражного назначения,    не содержит данные о технических условиях подключения (технологического присоединения)    объекта капитального строительства к сетям инженерно-технического обеспечения.    Кроме того,    в составе аукционной документации отсутствуют и технические условия по водоснабжению и водоотведению.</w:t>
        <w:br/>
        <w:t>«Организатору торгов необходимо получить технические условия подключения (технологического присоединения)    объекта капитального строительства к сетям инженерно-технического обеспечения,    так как разыгрываемый земельный участок предусматривает размещение отдельно стоящих и пристроенных гаражей,    в том числе подземных,    предназначенных для хранения личного автотранспорта граждан,    с возможностью размещения автомобильных моек»,    -    уточнила начальник отдела контроля органов власти Ксения Сергеева.</w:t>
        <w:br/>
        <w:t>Администрации г.    Канаш согласно предписанию антимонопольного органа необходимо аннулировать указанный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6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