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я:    ФГУП «Почта России» в лице Ибресинского отделения установило необоснованно высокие цены за аренду почтового ящ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ГУП «Почта России» в лице Ибресинского отделения Управления федеральной почтовой связи Чувашской Республики нарушило антимонопольное законодательство,    установив необоснованно высокую стоимость услуги по предоставлению в пользование ячейки абонементного почтового ящика.    К такому выводу пришел Первый арбитражный апелляционный суд,    а ранее и Арбитражный суд Чувашской Республики,    признав законность и обоснованность решения и предписания Чувашского УФАС России.</w:t>
        <w:br/>
        <w:t>Напоминаем,    в сентябре прошлого года Комиссия Управления Федеральной антимонопольной службы по Чувашской Республике рассмотрела заявление жителя п.    Ибреси,    поступившее из Прокуратуры Чувашской Республики и признала в действиях ФГУП «Почта России» в лице Ибресинского отделения Управления федеральной почтовой связи Чувашской Республики нарушение ч.    1    ст.    10    Закона о защите конкуренции.</w:t>
        <w:br/>
        <w:t>Отделение установило необоснованно высокую цену на услугу по предоставлению в пользование ячейки абонементного почтового ящика.</w:t>
        <w:br/>
        <w:t>«Согласно предписанию антимонопольного органа ответчику необходимо установить тарифы на услуги по предоставлению в пользование ячейки абонементного почтового шкафа,    не превышающих сумму необходимых для осуществления деятельности расходов и прибыли.    Суды согласились с выводами Чувашского УФАС России»,    -    уточнила начальник отдела товарных рынков Анна Шевченко.</w:t>
        <w:br/>
        <w:t>Постановление су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30    13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