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ады в ЧР заключили контракты с нарушением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Р признал законность решения Чувашского УФАС России в отношении 15    детских садов,    нарушивших законодательство о контрактной системе.</w:t>
        <w:br/>
        <w:t>Антимонопольная служба оштрафовала «Чебоксарское троллейбусное управление»</w:t>
        <w:br/>
        <w:t>В мае этого года ОАО «Ядринмолоко» обратилось в УФАС о неприменении дошкольными учреждениями совместного электронного аукциона на поставку молока и молочной продукции  антидемпинговых мер.</w:t>
        <w:br/>
        <w:t>Они заключили контракты с победителем аукциона – ООО «Кулинар»,    не представившим документы с обоснованием цены,    предусмотренных законом в качестве антидемпинговых мер при ее снижении на 25    %    и более от начальной цены.</w:t>
        <w:br/>
        <w:t>«При невыполнении данного требования закона ООО «Кулинар» должно было быть признано уклонившимся от заключения контракта»,    -    уточн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8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