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я:    Невнесение задатка – основание для недопуска участника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Чувашской Республике правомерно признало жалобу физического лица по делу -Т-2016    необоснованной.    К такому выводу на днях пришел Первый арбитражный апелляционный суд,    а ранее и Арбитражный суд Чувашской Республики,    признав законность и правомерность решения Чувашского УФАС России.</w:t>
        <w:br/>
        <w:t>В январе текущего года Комиссия Управления рассмотрела жалобу физического лица на действия ООО «Спектр» – организатора торгов по продаже арестованного имущества о недопуске его к торгам и признала жалобу необоснованной.</w:t>
        <w:br/>
        <w:t>«В ходе рассмотрения дела было установлено,    что ООО «Спектр» правомерно не допустило к участию в торгах заявителя жалобы в связи с невнесением им задатка – денежных средств на счет организатора торгов согласно извещению о проведении торгов.    Суд согласился с выводами антимонопольного органа»,    -    уточнил заместитель руководителя Валерий Котеев.</w:t>
        <w:br/>
        <w:t>Постановление су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11    11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