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3    предписания НО «Республиканский фонд капитального ремонта многоквартирных дом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Артифекс» на действия  некоммерческой организации «Республиканский фонд капитального ремонта многоквартирных домов» при проведении открытых конкурсов №,    172,    173    по отбору организации на оказание услуг по разработке проектно-сметной документации по капитальному общему имуществу многоквартирных домов,    расположенных на территории Чувашской Республики,    включенных в Республиканский краткосрочный план реализации в 2016    годах Республиканской программы капитального ремонта общего имущества многоквартирных домов,    расположенных на территории Чувашской Республики на 2014-2043    годы,    и признала ее обоснованной.</w:t>
        <w:br/>
        <w:t>«Комиссия Чувашского УФАС России установила,    что сроки выполнения работ,    установленные в конкурсных документациях,    противоречат срокам выполнения работ,    утвержденным Порядком проведения конкурса,    что может повлечь (влечет)    неоднозначное толкование условий конкурсов.    Кроме того,    организатор торгов оценил ООО «Артифекс» по данному критерию не в соответствии с действующим Порядком и занизил  количество баллов по критериям «Срок выполнения работ,    предоставления гарантий качества оказываемых услуг и (или)    выполняемых работ и применяемых материалов» и «Квалификация участника» по всем трем указанным торгам»,    -    уточнила начальник отдела контроля органов власти Ксения Сергеева.</w:t>
        <w:br/>
        <w:t>Организатору торгов выдано предписание отменить протоколы вскрытия конвертов с заявками на участие в указанных конкурсах,    протоколы оценки и сопоставления заявок,    вернуть заявки участникам конкурсов,    внести изменения в конкурсные документации,    продлить приемы заявок и продолжить процедуры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30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