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У ЧР «Республиканское бюро судебно-медицинской экспертизы» установило в аукционной документации утратившее силу треб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индивидуального предпринимателя и признала БУ ЧР «Республиканское бюро судебно-медицинской экспертизы» Министерства здравоохранения Чувашской Республики нарушившим пункт 2    части 1    статьи 33    Закона о контрактной  системе при проведении электронного аукциона на проведение ремонтных работ в межрайонном патологоанатомическом отделении  учреждения.</w:t>
        <w:br/>
        <w:t>«Заказчик установил в аукционной  документации требование по соответствию прибора охранной сигнализации ГОСТ «Прибор приемно-контрольный охранной сигнализации»,    «Пульт контроля и управления охранно-пожарный»,    «Извещатель»,    «Извещатель пожарный дымовой»,    «Извещатель пожарный»,    «Оповещатель световой пожарный»,    «Источник резервного питания» утратившего силу»,    -    уточнила начальник отдела контроля закупок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7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