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:    Чебоксарский городской комитет по управлению имуществом нарушил законодательство о контрактной системе при проведении совместных открытых аукцио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ебоксарский городской комитет по управлению имуществом администрации г.    Чебоксары нарушил законодательство о контрактной системе при проведении совместных открытых аукционов в электронной форме на поставку молока и молочной продукции.    К такому выводу на днях пришел Арбитражный суд Волго-Вятского округа,    а ранее Первый арбитражный апелляционный суд и Арбитражный суд Чувашской Республики,    признав законность решений антимонопольного органа от 28    января 2016    года по делам № 14-К-2016,    № 15-К-2016.</w:t>
        <w:br/>
        <w:t> Напоминаем,    14    декабря 2015    года Чебоксарский городской комитет по управлению имуществом опубликовал извещения о проведении совместных открытых аукционов в электронной форме на поставку молока и молочной продукции на электронной торговой площадке RTS-тендер.    По результатам рассмотрения первых частей заявок на участие в электронном аукционе аукционная комиссия приняла решение о признании единственным участником закупки – ООО «Кулинар».    Заявки других участников не допущены к участию в торгах по причине несоответствия первых частей заявок требованиям аукционной документации.    </w:t>
        <w:br/>
        <w:t>В январе текущего года Комиссия Управления Федеральной антимонопольной службы по Чувашской Республике  рассмотрела жалобу ОАО «Ядринмолоко» и признала в действиях Чебоксарского комитета по управлению имуществом нарушения ч.    5    ст.    67    Закона о контрактной системе,    так как аукционная комиссия необоснованно отклонила заявку общества.</w:t>
        <w:br/>
        <w:t> Комиссия Чувашского УФАС России выдала организатору торгов предписания об устранении выявленного нарушения путем отмены протоколов рассмотрения заявок на участие в электронном аукционе;    назначения новой даты рассмотрения первых частей заявок на участие в аукционе,    даты проведения аукциона.</w:t>
        <w:br/>
        <w:t>«Суд согласился с выводами антимонопольного органа,    отказав ООО «Кулинар в удовлетворении заявления о признании решений Чувашского УФАС России незаконными»,    -    отметила начальник отдела контроля закупок Людмила Железина.</w:t>
        <w:br/>
        <w:t>Постановление суд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3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