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:    ИП Галошев правомерно оштрафован за незаконное осуществление пассажирских перевозок по маршрут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дивидуальный предприниматель В.    Галошев правомерно привлечен к административной ответственности в виде штрафа в размере 12    тыс.    рублей за осуществление пассажирских перевозов по маршруту  без договора.    К такому выводу на днях пришел Арбитражный суд Чувашской Республики,    признав законность постановления Чувашского УФАС России.</w:t>
        <w:br/>
        <w:t>Напоминаем,    в апреле прошлого года Комиссия Управления Федеральной антимонопольной службы по Чувашской Республике признала в действиях индивидуального предпринимателя В.    Галошева нарушение ч.    1    ст.    14    Закона о защите конкуренции.</w:t>
        <w:br/>
        <w:t>Предприниматель  незаконно осуществлял перевозки по маршруту  «ул.    Хузангая (ост.    «Магазин «Звезда»)    – ул.    Социалистическая (ост.    «ОАО «ЧПО им.    Чапаева»)» без договора на осуществление пассажирских перевозок.  Данный маршрут обслуживает ООО «Первая Транспортная Медиакомпания».</w:t>
        <w:br/>
        <w:t> За нарушение антимонопольного законодательства в июне прошлого года предприниматель привлечен к административной ответственности в виде штрафа в размере 12    тыс.    рублей.</w:t>
        <w:br/>
        <w:t>«Преимущество предпринимателя заключается в том,    что он получает возможность извлекать прибыль от пассажирских перевозок,    не участвуя в конкурсе и не учитывая требований к участникам конкурса.    Таким образом,    деятельность предпринимателя противоречит требованиям добропорядочности при осуществлении предпринимательской деятельности,    которые подразумевают добросовестную конкуренцию.    Суд также отметил,    что в результате осуществления деятельности неофициальных перевозчиков недополучает прибыль не только ООО «Первая Транспортная Медиакомпания»,    но и иные легальные перевозчики,    часть маршрутов которых дублируется маршрутами неофициальными,    не включенными в утвержденный администрацией перечень»,    -    уточнила начальник отдела контроля органов власти Ксения Сергеев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0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