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Администрация г.    Новочебоксарск установила не предусмотренные законодательством требования к участникам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Новочебоксарск нарушила антимонопольное законодательство,    установив для участников торгов не предусмотренные законодательством требования.    К такому выводу пришел Первый арбитражный апелляционный суд,    а ранее Арбитражный суд Чувашской Республики,    признав законность решения Чувашского УФАС России.</w:t>
        <w:br/>
        <w:t>Напоминаем,    в ноябре прошлого года Комиссия Управления Федеральной антимонопольной службы по Чувашской Республике рассмотрела заявление ООО «Прогресс» и признала в действиях администрации г.    Новочебоксарск нарушение части 1    статьи 15    и части 2    статьи 17    Федерального закона «О защите конкуренции».</w:t>
        <w:br/>
        <w:t>«Орган местного самоуправления установил в аукционной документации на право размещения нестационарных торговых объектов не предусмотренные законодательством требования к хозяйствующим субъектам о демонтаже нестационарного торгового объекта,    а также о получении технических условий на установку комплекса видеонаблюдения в КУ «Управление по делам ГО и ЧС» г.    Новочебоксарск.    Данные требования ограничивают доступ к участию в торгах.    Суд согласился с выводами антимонопольного органа»,    -    уточнила начальник отдела контроля органов власти Ксения Сергеев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