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я:    Чувашское УФАС России правомерно не возбудило дело в отношении ООО УК «Ат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правомерно отказало ЗАО «Инфанет» в возбуждении в отношении ООО УК «Атал» дела о нарушении антимонопольного законодательства.    К такому выводу на днях пришел Арбитражный суд Волго-Вятского округа,    а ранее Первый арбитражный апелляционный суд и Арбитражный суд Чувашской Республики,    признав законность ненормативного документа Чувашского УФАС России.</w:t>
        <w:br/>
        <w:t>Напоминаем,   ЗАО «Инфанет» обратилось в Управление с заявлением о нарушении ООО УК «Атал» антимонопольного законодательства и о проведении проверки деятельности управляющей организации в части запрета на доступ к узлу связи.    Также заявитель просил признать Атал хозяйствующим субъектом,    занимающим доминирующее положение на рынке оказания услуг по предоставлению доступа к техническим помещениям многоквартирных домов,    находящихся в его управлении.</w:t>
        <w:br/>
        <w:t>«Чувашское УФАС России установила,    что отказ ООО УК «Атал» к узлам связи в указанном доме связан с отсутствием легитимного решения собрания собственников помещений в доме,    поэтому оснований для возбуждения дела о нарушении антимонопольного законодательства у Управления нет.    Суды согласились с выводами антимонопольного органа»,    -    уточнила начальник отдела контроля органов власти Ксения Сергеева.</w:t>
        <w:br/>
        <w:t>Постановл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5    08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