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предупреждение администрации г.    Кана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августа Управление Федеральной антимонопольной службы по Чувашской Республике выдало администрации г.    Канаш предупреждение о прекращении до 20    октября текущего года действий,    содержащих признаки нарушения части 1    статьи 15    Закона о защите конкуренции.</w:t>
        <w:br/>
        <w:t>Признаки нарушения выразились в указании в Положении о конкурсе,    утвержденном Постановлением администрации города Канаш от 30    марта 2016    года ,    требований,    не регламентированных Федеральным законом от 13    июля 2015   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– несоответствующего  порядка работы комиссии на втором этапе открытого конкурса,    что приводит (может привести)    к недопущению,    ограничению,    устранению конкуренции и (или)    ущемлению интересов других лиц (хозяйствующих субъектов)    в сфере предпринимательской деятельности либо ущемлению интересов неопределенного круга потребителей,    желающих принимать участие в торгах по осуществлению регулярных пассажирских перевозок.</w:t>
        <w:br/>
        <w:t>«Согласно предупреждению антимонопольного органа администрации необходимо внести изменения в указанное постановление»,    -    уточнила начальник отдела контроля органов власти Ксения Сергеева.</w:t>
        <w:br/>
        <w:t>Напоминаем,    четвертый антимонопольный пакет предусмотрел существенное расширение института предупреждения и предостережения на недобросовестную конкуренцию,    иные формы злоупотребления доминирующим положением и на действия органов власти с января 2016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1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