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Чувашское УФАС России правомерно признало жалобу ООО «Теплоснаб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авомерно признала жалобу ООО «Теплоснаб» о нарушении МБДОУ «Детский сад  «Город Чудес» Закона о контрактной системе необоснованной.    К такому выводу на днях пришел Первый арбитражный апелляционный суд,    а ранее и Арбитражный суд Чувашской Республики,    признав законность решения Чувашского УФАС России.</w:t>
        <w:br/>
        <w:t>Напоминаем,    в январе текущего года Комиссия антимонопольного органа рассмотрела жалобу общества и признала ее необоснованной.    В действиях заказчика не выявлены нарушения действующего законодательства при проведении электронного аукциона на оказание услуг по техническому обслуживанию газовой котельной.</w:t>
        <w:br/>
        <w:t>«Общество в жалобе указало об отсутствии в аукционной документации требования к участникам закупки о наличии лицензии на осуществление деятельности по техническому обслуживанию автоматизированной газовой котельной.    Однако лицензия на осуществление технического обслуживания газовой котельной МБДОУ «Детский сад  «Город Чудес» не требуется.    Таким образом,    довод заявителя о необходимости требования лицензии,    в связи с тем,    что техническое обслуживание относится к эксплуатации взрывопожароопасных и химически опасных производственных объектов,    не подтверждается материалами дела.    Суд согласился с выводами Чувашского УФАС России»,    -    уточнил заместитель руководителя Валерий Котеев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