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ыдало предупреждение администрации Ибресинского городского посе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июля Управление Федеральной антимонопольной службы по Чувашской Республике выдало администрации Ибресинского городского поселения Ибресинского района предупреждение о прекращении до 27    октября текущего года действий,    содержащих признаки нарушения части 1    статьи 15    Закона о защите конкуренции.</w:t>
        <w:br/>
        <w:t>Признаки нарушения выразились в действиях,    приводящих (могут привести)    к ущемлению интересов хозяйствующих субъектов,    потенциальных участников на возможность участия в торгах на получения муниципального имущества.</w:t>
        <w:br/>
        <w:t>«Согласно предупреждению антимонопольного органа администрации необходимо принять меры  по возврату муниципального имущества в муниципальную казну,    переданного МУП «Водоканал Ибресинского района» по  договорам безвозмездного пользования № 2    от 01.12.2015,  № 3    от 01.05.2016,    № 4    от 01.06.2016,  № 5    от 01.06.2016»,    -    уточнила начальник отдела контроля органов власти Ксения Сергеева.</w:t>
        <w:br/>
        <w:t>Напоминаем,    четвертый антимонопольный пакет предусмотрел существенное расширение института предупреждения и предостережения на недобросовестную конкуренцию,    иные формы злоупотребления доминирующим положением и на действия органов власти с января 2016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8    1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