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ассмотрение дела в отношении МБДОУ «Детский сад «Радуга» г.    Козловк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изатор:    Чувашское УФАС России</w:t>
        <w:br/>
        <w:t> </w:t>
        <w:br/>
        <w:t>Место проведения:    г.    Чебоксары,    Московский проспект,    2</w:t>
        <w:br/>
        <w:t> </w:t>
        <w:br/>
        <w:t>Дело:    09/05-АМЗ-2016</w:t>
        <w:br/>
        <w:t> </w:t>
        <w:br/>
        <w:t>Содержание:    Рассмотрение дела в отношении МБДОУ «Детский сад «Радуга» г.    Козловка      по признакам нарушения ч.    3    ст.    17    Закона о защите конкуренции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09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