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:    Чувашское УФАС России правомерно включило ООО «Нижегородец – ⤟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правомерно включило сведения об ООО «Нижегородец – ⤟» (г.    Нижний Новгород)    и его учредителях в Реестр недобросовестных поставщиков за отказ от заключения контракта.    К такому выводу на днях пришел Арбитражный суд Волго-Вятского округа,    а ранее Первый арбитражный апелляционный суд и Арбитражный суд Чувашской Республики,    признав законность решения антимонопольного органа.</w:t>
        <w:br/>
        <w:t>Как уже сообщалось ранее,    в августе прошлого года Комиссия Управления Федеральной антимонопольной службы по Чувашской Республике на два года включила сведения об ООО «Нижегородец – ⤟» и его учредителях в Реестр недобросовестных поставщиков.    Общество отказалось от заключения контракта с БУ ЧР «Канашская районная станция по борьбе с болезнями животных» Государственной ветеринарной службы Чувашской Республики по результатам проведенного электронного аукциона на поставку легкового полноприводного автомобиля для нужд бюджетного учреждения.</w:t>
        <w:br/>
        <w:t>Нижегородец – ⤟ должен был до 14    июля 2015    года представить заказчику подписанный контракт.    В указанные сроки общество не совершило действий по подписанию и направлению учреждению подписанного проекта контракта.</w:t>
        <w:br/>
        <w:t>«Уклонение лица от заключения контракта является основанием для включения сведений в Реестр недобросовестных поставщиков.    Суд согласился с выводами антимонопольного органа»,    -    уточнила начальник отдела контроля закупок Людмила Железина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1    1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