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:    Управление ЖКХ,    энергетики,    транспорта и связи незаконно наделило МБУ «Управление ЖКХ и благоустройства» функциями органа местного само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жилищно-коммунального хозяйства,    энергетики,    транспорта и связи администрации г.    Чебоксары незаконно наделило МБУ «Управление ЖКХ и благоустройства» функциями органа местного самоуправления.    К такому выводу пришел Арбитражный суд Волго-Вятского округа,    а ранее Первый арбитражный апелляционный суд и Арбитражный суд Чувашской Республики,    признав законность и правомерность решения и предписания Чувашского УФАС России.</w:t>
        <w:br/>
        <w:t> Напоминаем,    в июне прошлого года Комиссия Управления Федеральной антимонопольной службы по Чувашской республике рассмотрела заявление ООО «Городская ритуальная служба» и признала в действиях администрации г.    Чебоксары нарушение ч.    1    ст.    15    Закона о защите конкуренции.    Орган местного самоуправления предоставил МУП «Ритуальные услуги» возможность оказывать услуги,    связанные с погребением умершего,    в месте оформления документов,    связанных с погребением.  </w:t>
        <w:br/>
        <w:t>В действиях Управления жилищно-коммунального хозяйства,    энергетики,    транспорта и связи администрации Комиссия Чувашского УФАС России признала нарушение ч.    3    ст.    15    Закона о защите конкуренции.</w:t>
        <w:br/>
        <w:t>«Ответчик наделил МБУ «Управление ЖКХ и благоустройства» функциями органа местного самоуправления по обеспечению соблюдения норм отвода каждого земельного участка для захоронения,    по организации,    ведению учета,    регистрации захоронений,    оформлению документации,    связанной с погребением умерших.       Управлению жилищно-коммунального хозяйства,    энергетики,    транспорта и связи выдано предписание о прекращении нарушений антимонопольного законодательства»,    -    уточнила начальник отдела контроля органов власти Ксения Сергеева.</w:t>
        <w:br/>
        <w:t> 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6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