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:    Действия Чувашского УФАС России закон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йствия Управления Федеральной антимонопольной службы по Чувашской Республике,    выразившиеся в вынесении определений от 27    августа 2015    года № 04-05/7770    и  от 28    октября 2015    года № 04-05/9600    по делу  /04-АМЗ-2015    о продлении срока рассмотрении дела и приостановлении производства соответствуют положениям действующего законодательства,    а именно нормам статей 45,    47    Закона «О защите конкуренции».    К такому выводу на днях пришел Арбитражный суд Чувашской Республики,    отказав ОАО «Автовокзалы и Автостанции» в удовлетворении заявления.</w:t>
        <w:br/>
        <w:t>Напоминаем,     в мае прошлого года Чувашское УФАС России возбудило дело в отношении ОАО «АвтоВАС» по признакам нарушения пунктов 6,    8    части 1    статьи 10    Федерального закона «О защите конкуренции».    Признаки нарушения выразились в установлении разной стоимости услуг автовокзала для перевозчиков.</w:t>
        <w:br/>
        <w:t>Руководствуясь частью 1    статьи 45    Закона «О защите конкуренции»,    в целях полного,    всестороннего и объективного рассмотрения дела,    Управление пришло к выводу о необходимости продления срока рассмотрения дела,    которое определением от 27    августа 2015    года -05/7770    продлено до 5    февраля текущего года.</w:t>
        <w:br/>
        <w:t>Определением от 28    октября 2015    года -05/9600    в целях полного,    всестороннего и объективного рассмотрения дела,    производство по делу продлено до 5    февраля 2016    года на основании части 1    статьи 45    Закона «О защите конкуренции»,    а также приостановлено до рассмотрения Арбитражным судом Чувашской Республики дела №-240/2015    по заявлению ОАО «АвтоВАС» к Управлению о признании недействительным пункта 1    приказа антимонопольного органа от 21    октября 2014    года № 270    «О внесении изменений в Реестр хозяйствующих субъектов,    имеющих на рынке определенного товара долю более чем 35    %    или занимающих доминирующее положение на рынке определенного товара,    если в отношении такого рынка федеральными законами установлены случаи признания доминирующего положения хозяйствующих субъектов».</w:t>
        <w:br/>
        <w:t>«По мнению суда,    определение антимонопольного органа не может быть предметом самостоятельного судебного обжалования,    поскольку является процессуальным документом,    принятым в рамках производства по делу,    возбужденному по признакам нарушения антимонопольного законодательства,    что не исключает возможности для заявителя впоследствии их оспаривать при обжаловании принятых по результатам рассмотрения этого дела решения и предписания антимонопольного органа»,    -    уточнила заместитель руководителя управления-начальник отдела товарных рынков Наталия Винокурова.</w:t>
        <w:br/>
        <w:t>Реш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6    0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