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ная комиссия Чувашского УФАС России провела конкурс на формирование кадрового резер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апреля завершился конкурс по формированию кадрового резерва на замещение ведущей и старшей групп должностей государственной гражданской службы Чувашского УФАС России.</w:t>
        <w:br/>
        <w:t>По итогам конкурса приказом Чувашского УФАС России в резерв кадров включены 4    гражданина Российской Федерации и 2    государственных служащих Чуваш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04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