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КУ ЧР «Центр ресурсного обеспечения государственных учреждений здравоохранения» Минздравсоцразвития Чувашии необоснованно отклонило заявку участника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ная комиссия уполномоченного учреждения необоснованно отклонила заявку ООО «Д Медикал».    Такому выводу на днях пришел Арбитражный суд Чувашской Республики,    признав законность решения Чувашского УФАС России.</w:t>
        <w:br/>
        <w:t> Напоминаем,    в октябре прошлого года Комиссия Управления Федеральной антимонопольной службы по Чувашской Республике рассмотрела жалобу ООО «Д Медикал» и признала ее обоснованной.    В действиях аукционной комиссии уполномоченного учреждения – КУ ЧР «Центр ресурсного обеспечения государственных учреждений здравоохранения» Минздравсоцразвития Чувашии установлено нарушение ч.    5    ст.    67    Закона о контрактной  системе,    а в действиях заказчиков бюджетных учреждений  – нарушение ч.    5    ст.    65    указанного законодательства.</w:t>
        <w:br/>
        <w:t>«При проведении электронного аукциона на право определения поставщика на поставку медицинских изделий для системного обеспечения комплексного лечебного процесса,    проводимого в медицинских организациях Чувашской Республики,    заказчик не ответил на запросы участников о разъяснении некоторых позиций,    содержащих неверные характеристики определенных товаров.    Кроме того,    аукционная комиссия уполномоченного учреждения необоснованно отклонила заявку заявителя,    которая соответствовала требованиям аукционной документации»,    -    уточнила начальник отдела контроля закупок Людмила Железина. </w:t>
        <w:br/>
        <w:t> 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