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по аренде земли в «Восточном косогоре» проведен незакон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ебоксарский городской комитет по управлению имуществом нарушил антимонопольное законодательство при проведении аукциона по аренде земли в III    микрорайоне центральной части города («Восточный косогор»).    К такому выводу пришел Первый арбитражный апелляционный суд,    а ранее и Арбитражный суд Чувашии,    признав правомерность решения УФАС.</w:t>
        <w:br/>
        <w:t>По сообщению антимонопольщиков,    жалобу на аукцион подало ООО «Фирма «Старко».    По итогам ее рассмотрения действия горкомимущества были признаны нарушением закона о защите конкуренции.    «Ответчик в составе извещения аукциона не указал сведения о технических условиях технологического присоединения объекта капитального строительства к иным сетям инженерно-технического обеспечения помимо водоснабжения и водоотведения,    что свидетельствует о ненадлежащем выполнении Комитетом требований  п.    4    ч.    21    ст.    39.11    Земельного кодекса Российской Федерации»,    – пришли к выводу в УФАС.</w:t>
        <w:br/>
        <w:t>«Комиссия антимонопольного органа выдала Комитету предписание устранить нарушение.    Горкомимуществу необходимо внести изменения в извещение о проведении аукциона (в части указания сведений о технических условиях подключения (технологического присоединения)    объекта капитального строительства к сетям инженерно-технического обеспечения в соответствии с требованиями статьи 39.11    Земельного кодекса РФ)    и установить новый срок подачи заявок на участие в аукционе.    Суд согласился с выводами Чувашского УФАС России»,    – уточнила начальник отдела контроля закупок Людмила Железина.</w:t>
        <w:br/>
        <w:t>Дмитрий Семен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8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