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Должностное лицо АУ «Творческий город» правомерно оштрафовано за нарушение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енинский районный суд г.    Чебоксары признал законность и обоснованность штрафа Чувашского УФАС России в отношении должностного лица АУ «Творческий город».</w:t>
        <w:br/>
        <w:t>Напоминаем,    16    февраля текущего года Управление Федеральной антимонопольной службы по Чувашской Республике за нарушение Закона о контрактной системе привлекло к административной ответственности в виде штрафа в размере 20    тыс.    рублей должностное лицо АУ «Творческий город».</w:t>
        <w:br/>
        <w:t>«Закупку по установке и оформлению искусственной новогодней елки АУ «Творческий город» осуществило в порядке,    установленном Законом о закупках товаров,    работ,    услуг отдельными видами юридических лиц путем проведения запроса котировок.    Однако она должна была осуществляться в соответствии с Законом о контрактной системе,    так как закупка произведена не только за счет средств спонсорской помощи,    но и за счет средств субсидии из бюджета г.    Чебоксары «Развитие культуры и туризма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