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:    ООО «⥖ Мобайл» распространяло недостоверную рекламу «Мы дешевле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ООО «⥖ Мобайл» нарушило законодательство о рекламе при распространении рекламы «Мы дешевле».    К такому выводу на днях пришел Арбитражный суд Чувашской Республики,    признав законность решения Чувашского УФАС России.</w:t>
        <w:br/>
        <w:t>Как уже сообщалось ранее,    в октябре прошлого года Комиссия Управления Федеральной антимонопольной службы по Чувашской Республике признала ненадлежащим рекламный слоган «Мы дешевле»,    распространенный в июле-августе текущего года на наружной рекламной конструкции по адресу:  ул.    К.    Воробьевых,    20.    ООО «⥖ Мобайл» нарушило  требования п.    1    ст.    5,    ч.    7    ст.    5    Федерального закона «О рекламе».</w:t>
        <w:br/>
        <w:t>«Общество не представило доказательства того,    что на момент распространения рассматриваемой рекламы является самым «дешевым» оператором сотовой связи.    Слоган «Мы дешевле» носит сравнительный характер в части стоимости оказываемых  оператором сотовой связи  «TELE2» услуг,     при этом  данный слоган понимается неоднозначно,    так как для потребителя остается неясным,    какие конкретно услуги связи «TELE2» (мобильная связь,    смс-сообщения,  скоростной Интернет)    «дешевле»,    чем аналогичные услуги,    оказываемые иными операторами сотовой связи.    Суд согласился с выводами антимонопольного органа»,    -    уточнила заместитель руководителя управления-начальник отдела товарных рынков Наталия Винокурова.</w:t>
        <w:br/>
        <w:t>     </w:t>
        <w:br/>
        <w:t xml:space="preserve">Решение суда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4-25    10:3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