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ссация:    Чувашское УФАС России правомерно возбудило дело в отношении ОАО «Сбербанк Росс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Чувашской  Республике на законных основаниях возбудило дело в отношении ОАО «Сбербанк России» по признакам установления необоснованно различных цен на оказание услуг по переводу денежных средств по распоряжению физических лиц в пользу юридических лиц.    К такому выводу на днях пришел Арбитражный суд Волго-Вятского округа,    а ранее Первый арбитражный апелляционный суд и Арбитражный суд Чувашской Республики,    отказав обществу в удовлетворении заявления о признании незаконными действий по возбуждению и рассмотрению антимонопольного дела /04-АМЗ-2014.</w:t>
        <w:br/>
        <w:t>Как уже сообщалось ранее,    в декабре 2014    года года Чувашское УФАС России на основании информационного материала «Интерфакса»  возбудило дело в отношении ОАО «Сбербанк России» по признакам нарушения п.    6    ч.    1    ст.    10    Федерального закона «О защите конкуренции».    В действиях общества содержатся признаки экономически,    технологически или иным образом не обоснованного установления банком различных цен (тарифов)    на оказание услуг по переводу денежных средств по распоряжению физических лиц в пользу юридических лиц (в том числе товариществ собственников жилья).</w:t>
        <w:br/>
        <w:t>Суд отказал банку в удовлетворении иска,    так как не нашел оснований для признания действий Чувашского УФАС России незаконными и противоречащими действующему законодательству.</w:t>
        <w:br/>
        <w:t>«На данный момент рассмотрение дела прекращено,    так как ответчик в добровольном порядке устранил выявленные нарушения»,    -    уточнила заместитель руководителя-начальник отдела товарных рынков Наталия Винокурова.</w:t>
        <w:br/>
        <w:t xml:space="preserve">Постановление суда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24    14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