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бинету Министров Чувашской Республики необходимо отменить постановле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,    рассмотрев обращения граждан и перевозчиков,    признала в действиях Кабинета Министров Чувашской Республики нарушение ч.    1    ст.    15    Закона о защите конкуренции.</w:t>
        <w:br/>
        <w:t>Кабинет Министров Чувашской Республики постановлением от 25    февраля 2015    года  установил экономически необоснованные тарифы на перевозки пассажиров и багажа автомобильным транспортом.</w:t>
        <w:br/>
        <w:t>«Согласно предписанию антимонопольного органа Кабинету Министров Чувашской Республики необходимо отменить постановление  «О тарифах на перевозки пассажиров и багажа автомобильным и городским электрическим транспортом»,    -    уточнила начальник отдела контроля органов власти и рекламы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4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