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Чувашского УФАС России встретился с Союзом строителей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февраля руководитель Управления Федеральной антимонопольной службы по Чувашской Республике Вячеслав Борисов принял участие в совещании объединения работодателей «Союз строителей Чувашии».</w:t>
        <w:br/>
        <w:t>В ходе встречи руководитель Чувашского УФАС России В.    Борисов рассказал о правоприменительной практике в сфере жилищного строительства.    В частности,    о вступивших в силу в январе текущего года изменений в статье 18.1    в части рассмотрения антимонопольным органом жалоб на нарушение процедур,    включенных в исчерпывающие перечни процедур в сферах строительства,    в том числе на действия (бездействие)    территориальной сетевой организации,    оказывающей услуги по передаче электрической энергии,    организаций,    осуществляющих холодное водоснабжение и (или)    водоотведение,    горячее водоснабжение,    а также газораспределительной и теплоснабжающей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2    1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