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ООО «Агентство тендерных процедур» правомерно оштрафовано за заключение картельного согла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за заключение картельного соглашения для поддержания цены на открытых аукционах правомерно привлекло ООО «Агентство тендерных процедур» к административной ответственности в виде штрафа в размере 192    750    тыс.    рублей.    К такому выводу на днях пришел Арбитражный суд Чувашской Республики,    признав законность постановления Чувашского УФАС России от 24    сентября 2015    года.</w:t>
        <w:br/>
        <w:t>Как уже сообщалось ранее,    в марте прошлого года Комиссия Управления Федеральной антимонопольной службы по Чувашской Республике рассмотрела заявление ООО «Горизонт» и признала ряд индивидуальных предпринимателей,    ООО «Агентство тендерных процедур»,    ООО «Бизне⪑я» нарушившими п.    2    ч.    1    ст.    11    Федерального закона «О защите конкуренции».    Ответчики заключили устное картельное соглашение,    реализация которого привела к поддержанию цены на открытых аукционах в электронной форме  на оказание услуг по комплексной уборке здания и прилегающей территории Воронежского областного суда Российской Федерации.</w:t>
        <w:br/>
        <w:t>Предприниматели и общества,    являясь конкурентами на рынке оказания услуг по комплексной уборке зданий и прилегающих территорий,    совершили юридические значимые действия,    такие как подача заявок для участия в рассматриваемых аукционах,    предложений в ходе торговой сессии аукциона и подписание контракта победителем указанных аукционов,    используя единую инфраструктуру.</w:t>
        <w:br/>
        <w:t>«Достигнутое между ответчиками соглашение является моделью группового поведения хозяйствующих субъектов,    свидетельствующее о нетипичном,    недобросовестном поведении участников открытых аукционов в электронной форме.    Результат рассматриваемых аукционов невозможен без полной информированности каждого участника соглашения о поведении и намерении к снижению цены на торгах с целью победы в аукционе предпринимателя»,    -    уточнила и.о.    заместителя руководителя-начальника отдела товарных рынков Ксения Сергеева.</w:t>
        <w:br/>
        <w:t xml:space="preserve">Реш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1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