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:    Жалоба ООО «ТехСтройИнвест» правомерно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ской Республике правомерно признало жалобу ООО «ТехСтройИнвест» необоснованной.     К такому выводу на днях пришел Арбитражный суд Чувашской республики,    признав законность и правомерность решения Чувашского УФАС России.</w:t>
        <w:br/>
        <w:t>Напоминаем,    в октябре прошлого года Комиссия антимонопольного органа признала жалобу ООО «ТехСтройИнвест» на действия Управления архитектуры и градостроительства администрации г.    Чебоксары при проведении открытого конкурса на выбор генерального подрядчика на выполнение работ по объекту «Строительство инженерной инфраструктуры индустриального парка г.    Чебоксары (2    этап)» необоснованной.</w:t>
        <w:br/>
        <w:t>«По мнению общества,    определенные критерии оценки заявок к опыту участника по успешному выполнению работ ограничивают круг потенциальных участников конкурса,    поскольку в показателе «опыт участника конкурса по успешному выполнению работ» указан предмет оценки,    не содержащий показателей,    определяющих сопоставимость опыта участников закупки с объектом закупки.</w:t>
        <w:br/>
        <w:t>Комиссия Чувашского УФАС России,    проанализировав критерии,    решила,    что они носят сопоставимый характер по объему и видам работ объявленной закупки и направлены на определение наиболее квалифицированного исполнителя по контракту,    что отвечает потребностям заказчика,    заинтересованного в оказании услуг надлежащего качества.    Суд с выводами антимонопольного органа согласился»,    -    уточнила начальник отдела контроля закупок и торгов Людмила Железина.</w:t>
        <w:br/>
        <w:t>Решение су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5    10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