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осгосстрах» оплатило штраф за навязывание ритуального страхования при заключении полиса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в Управление Федеральной антимонопольной службы при Чувашской Республике поступили документы,    подтверждающие оплату ООО «Росгосстрах» в лице филиала в Чувашской Республике административного штрафа в размере 300    тыс.    рублей.    Штраф наложен на общество в декабре прошлого года за нарушение антимонопольного законодательства.</w:t>
        <w:br/>
        <w:t>Как уже сообщалось ранее,    в ноябре 2015    года Комиссия Чувашского УФАС России рассмотрела заявление автовладельца и признала в действиях ООО «Росгосстрах» в лице филиала в Чувашской Республике нарушение п.    3    ч.    1    ст.    10    Закона о защите конкуренции.</w:t>
        <w:br/>
        <w:t>Общество навязало заявителю невыгодные условия договора при оформлении полиса ОСАГО,    в частности,    навязало договор пожизненного (ритуального)    страхования.</w:t>
        <w:br/>
        <w:t>«Предписание ответчику не выдано,    так как филиал расторгнул договор пожизненного (ритуального)    страхования с автовладельцем и вернул ему уплаченные деньги по дополнительному полису страхования жизни»,    -    уточнила и.о.    заместителя руководителя-начальника отдела товарных рынков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3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