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осгосстрах» оштрафовано за навязывание ритуального страхования при заключении полиса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декабря Управление Федеральной антимонопольной службы при Чувашской Республике за нарушение антимонопольного законодательства привлекло ООО «Росгосстрах» в лице филиала в Чувашской Республике к административной ответственности в виде штрафа в размере 300    тыс.    рублей.</w:t>
        <w:br/>
        <w:t> Как уже сообщалось ранее,    в ноябре Комиссия Чувашского УФАС России рассмотрела заявление автовладельца и признала в действиях ООО «Росгосстрах» в лице филиала в Чувашской Республике нарушение п.    3    ч.    1    ст.    10    Закона о защите конкуренции.</w:t>
        <w:br/>
        <w:t>Общество навязало заявителю невыгодные условия договора при оформлении полиса ОСАГО,    в частности,    навязало договор пожизненного (ритуального)    страхования.</w:t>
        <w:br/>
        <w:t>«Предписание ответчику не выдано,    так как филиал расторгнул договор пожизненного (ритуального)    страхования с автовладельцем и вернул ему уплаченные деньги по дополнительному полису страхования жизни»,    -    уточнила и.о.    заместителя руководителя-начальника отдела товарных рынков Ксения Серге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