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Новлифт» за необоснованное увеличение стоимости технического обслуживания лифтов оштрафовано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Чувашское УФАС России за нарушение антимонопольного законодательства привлекло ООО «Новлифт» к административной ответственности в виде штрафа в размере 300    тыс.    рублей.</w:t>
        <w:br/>
        <w:t>Напоминаем,    в сентябре текущего года Комиссия Управления Федеральной антимонопольной службы по Чувашской Республике рассмотрела заявление председателей ТСЖ г.    Новочебоксарск и признала действия ООО «Новлифт» нарушающими требования ч.    1    ст.    10    Федерального закона «О защите конкуренции».</w:t>
        <w:br/>
        <w:t>ООО «Новлифт»,    занимая доминирующее положение на рынке услуг по техническому освидетельствованию и обслуживанию лифтов в границах города Новочебоксарск,    необоснованно увеличило стоимость технического обслуживания лифтов на 15%.</w:t>
        <w:br/>
        <w:t>«В ходе рассмотрения дела Комиссия Чувашского УФАС России пришла к выводу,    что совокупность внешних факторов,    непосредственно оказывающих влияние на ООО «Новлифт» (увеличение стоимости запасных частей лифтового оборудования с 1    января 2015    года на 20%,    внесение изменений в статью 1    Федерального закона «О минимальном размере оплаты труда»),    не могла привести к увеличению стоимости технического обслуживания на 15%»,    -    уточнила и.о.    заместителя руководителя-начальника отдела товарных рынков Ксения Сергеева.</w:t>
        <w:br/>
        <w:t>Согласно предписанию антимонопольного органа обществу необходимо установить экономически обоснованную стоимость работ на техническое обслуживание,    эксплуатацию и ремонт лифтового оборудования,    не превышающую сумму необходимых для производства и реализации услуги расходов и прибы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30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