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ая лекция по особенностям изменения антимонопольного регулирования в деятельности органов государственной и муниципальной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25-летия антимонопольного регулирования в России в Центре развития антимонопольного регулирования Чебоксарского филиала РАНХиГС проходит цикл лекций по истории антимонопольного права в России.</w:t>
        <w:br/>
        <w:t>3    декабря 2015    года состоится открытая лекция «Особенности изменения антимонопольного регулирования в деятельности органов государственной и муниципальной власти» начальника отдела контроля органов власти и рекламы Чувашского УФАС России Галины Чагиной.    Мероприятие начнется в 10.00.    Приглашаем принять участие всех желающих.</w:t>
        <w:br/>
        <w:t>Место проведения:    г.    Чебоксары,    ул.    Урукова,    8.</w:t>
        <w:br/>
        <w:t>Справки по телефонам:    (8352)    43-81-72,    58-40-4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