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осгосстрах» за антиконкурентное соглашение оштрафовано на 7,4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Управление Федеральной антимонопольной службы по Чувашской Республике за нарушение антимонопольного законодательства привлекло ООО «Росгосстрах» к административной ответственности в виде штрафа в размере 7    млн 395    тыс.    143    руб.</w:t>
        <w:br/>
        <w:t> </w:t>
        <w:br/>
        <w:t>Как уже сообщалось ранее,    в июле текущего года Комиссия Чувашского УФАС России,    рассмотрев заявления обществ «АВТОПРОФИ»,    «Диагностический центр»,    «Дорога»,    «Светофор-сервис»,    «СДК-Сервис»,    «Агроремтехсервис» и ряда индивидуальных предпринимателей и жителей республики,    признала в действиях ООО «Росгосстрах» в лице филиала в Чувашской Республике и индивидуального предпринимателя Анатолия Макарова факт нарушения п.    4    ст.    11    Закона о защите конкуренции.</w:t>
        <w:br/>
        <w:t>ООО «Росгосстрах» предлагает желающим получить полиса ОСАГО заключить договор о проведении технического осмотра транспортного средства и оказания услуг по контрольной диагностике аккумуляторной батареи  автомототранспортного средства с ИП Макаровым.    При отказе от вышеуказанных договоров с предпринимателем ООО «Росгосстрах»  не заключает договора ОСАГО.</w:t>
        <w:br/>
        <w:t>«Комиссия антимонопольного органа выдала ответчикам предписание об устранении нарушения законодательства о защите конкуренции.    Обществу и предпринимателю необходимо прекратить навязывать проведение технического осмотра,    а при отказе – не заключать договора ОСАГО.  Кроме того,    ответчикам необходимо вернуть заявителям излишне уплаченные денежные средства за навязанные услуги по прохождению технического осмотра и контрольной диагностике аккумуляторных батарей у ИП Макарова»,    -    уточнила и.о.    заместителя руководителя-начальника отдела товарных рынков Ксения Сергеева.</w:t>
        <w:br/>
        <w:t>Решение по делу также направлено в Министерство внутренних дел Чувашской Республики,    так как общество выдавало заявителям незаполненные диагностические карты,    скрепленные подписью и печатью ИП Макар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3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