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ПП Бреслер» оплатило штраф за действия по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в Управление Федеральной антимонопольной службы по Чувашской Республике поступили подтверждающие документы об оплате ООО «НПП Бреслер» административного штрафа в размере 100    тыс.    рублей,    наложенного на общество за нарушение антимонопольного законодательства в июле текущего года.</w:t>
        <w:br/>
        <w:t>Напоминаем,    в апреле 2015    года Комиссия Чувашского УФАС России признала в действиях общества факт нарушения ч.    1    ст.    14    Закона о защите конкуренции.</w:t>
        <w:br/>
        <w:t>ООО ВП «ПРОЦИОН» и ООО «НПП Бреслер» осуществляют деятельность на одном товарном рынке – производство и реализация электрической распределительной и регулирующей аппаратуры.    Ответчик рассылал информационные письма в адрес заказчиков конкурента об опасениях ООО ВП «Процион» уголовного преследования и последующего создания нового предприятия в целях уклонения от ответственности,    что не соответствует действительности.</w:t>
        <w:br/>
        <w:t>«ООО «НПП Бреслер» и ООО ВП «ПРОЦИОН» действуют в одном сегменте рынка,    имеют один круг потребителей.    Подрыв деловой репутации заявителя и,    как следствие,    прекращение сотрудничества заказчиков с ним,    приведет к получению ООО «НПП Бреслер» преимущества в виде клиентской базы,    поможет занять ответчику более выгодное положение на рынке по разработке,    изготовлению и гарантийному сопровождению электротехнической продукции.    Совершенные действия ООО «НПП Бреслер» являются актом недобросовестной конкуренции,    противоречат обычаям делового оборота,    требованиям добропорядочности,    разумности и справедливости»,    -    уточнила и.о.    заместителя руководителя-начальника отдела товарных рынков Ксения Серге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6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