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⥖ Мобайл» распространяло недостоверную рекламу «Мы дешевл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изнала ненадлежащим рекламный слоган «Мы дешевле»,    распространенный в июле-августе текущего года на наружной рекламной конструкции по адресу:  ул.    К.    Воробьевых,    20.    ООО «⥖ Мобайл» нарушило  требования п.    1,    п.    20    ч.    3    ст.    5,    ч.    7    ст.    5    Федерального закона «О рекламе».</w:t>
        <w:br/>
        <w:t>«Общество не представило доказательства того,    что на момент распространения рассматриваемой рекламы является самым «дешевым» оператором сотовой связи.    Слоган «Мы дешевле» носит сравнительный характер в части стоимости оказываемых  оператором сотовой связи  «TELE2» услуг,     при этом  данный слоган понимается неоднозначно,    так как для потребителя остается неясным,    какие конкретно услуги связи «TELE2» (мобильная связь,    смс-сообщения,  скоростной Интернет)    «дешевле»,    чем аналогичные услуги,    оказываемые иными операторами сотовой связи»,    -    уточнила начальник отдела контроля органов власти и рекламы Галина Чагина.</w:t>
        <w:br/>
        <w:t>Материалы дела переданы уполномоченному должностному лицу Чуваш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5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