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ять руководителей Чувашского УФАС России встретились в честь 25-летия антимонопольного регулирования в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октября Управление Федеральной антимонопольной службы по Чувашской Республике  провело пресс-конференцию,    посвященную итогам деятельности Чувашского УФАС России за 9    месяцев 2015    года и 25-летию антимонопольного регулирования в России.</w:t>
        <w:br/>
        <w:br/>
        <w:t>В мероприятии приняли участие представители республиканских средств массовой информации,    руководители территориального органа в разные годы Евгений Дмитриев,    Игорь Николаев,    Татьяна Петрова,    Анатолий Гаврилов,    представители кадрового резерва Чувашского УФАС России.</w:t>
        <w:br/>
        <w:br/>
        <w:t>На встрече руководитель Управления В.    Борисов подробно остановился на этапах реформирования антимонопольного регулирования за 25    лет и на четвертом антимонопольном пакете,    утвержденным Президентом России В.    Путиным 5    октября текущего года.     Поправки направлены на повышение эффективности работы регулятора и на ослабление административного давления на бизнес.</w:t>
        <w:br/>
        <w:br/>
        <w:t>В ходе пресс-конференции также озвучены новая стратегия тарифной политики,    цели и задачи антимонопольного органа:    сдерживание аппетитов естественных монополий,    борьба с коррупцией,    противодействие картелям,    приоритет интересов потребителей и обеспечение комфортных условий для развития малого бизнеса.</w:t>
        <w:br/>
        <w:t>В конце мероприятия руководство Чувашского УФАС России ответило на вопросы журналистов о возросшем количестве поступивших заявлений и об оборотных штрафах,    наложенных за отчетный период.</w:t>
        <w:br/>
        <w:br/>
        <w:t>На пресс-конференции состоялось награждение выпускницы ФГБОУ ВПО «Чувашский государственный университет имени И.Н.    Ульянова» Марии Андреевой – победителя конкурса среди студентов Чувашской Республики,    завершивших обучение в 2015    году,    на лучшую выпускную квалификационную (дипломную)    работу на тему контроля антимонопольного законодательства,    законодательства о закупках и рекламе,    а также чествование ветеранов антимонопольного органа.</w:t>
        <w:br/>
        <w:br/>
        <w:t> </w:t>
        <w:br/>
        <w:t>Контроль антимонопольного законодательства за 9    месяцев 2015    года</w:t>
        <w:br/>
        <w:t>Контроль в сфере закупок за 9    месяцев 2015    года</w:t>
        <w:br/>
        <w:t>Контроль рекламной деятельности за 9    месяцев 2015    го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30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