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руппа Компаний «КОНДИ» оштрафовано за антиконкурентное согла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Управление Федеральной антимонопольной службы по Чувашской Республике за заключение антиконкурентного соглашения привлекло ООО «Группа Компаний «КОНДИ» к административной ответственности в виде штрафа в размере 731    тыс.    рублей.    Административные дела в отношении остальных участников соглашения пока не завершены.</w:t>
        <w:br/>
        <w:t>Как уже сообщалось ранее,    в июле текущего года Комиссия Чувашского УФАС России рассмотрела заявление ООО «БС Инжиниринг» и признала в действиях ООО «Группа Компаний «КОНДИ»,    ООО «Современные Инженерные Системы»,    ООО «Фортуна» и ООО «Волжская Климатическая Компания» факт нарушения п.    2    ч.    1    ст.    11    Федерального закона «О защите конкуренции».</w:t>
        <w:br/>
        <w:t>Общества совершили действия по умышленному снижению цен на 12    торгах с целью устранения конкурентов и обеспечения победы одному участнику – ООО «Группа Компаний «КОНДИ».    Установление цены в результате соглашения между его участниками не может быть признано результатом конкурентной борьбы,    т.к.    в этом случае действия участников аукциона не отвечают принципам конкуренции.</w:t>
        <w:br/>
        <w:t>«Общества в ходе участия в 12    аукционах в электронной форме совместно (поочередно)    реализовали единую стратегию поведения,    целью которой являлось обеспечение победы ООО «Группа Компаний «КОНДИ.    Ответчики совершали юридически значимые действия,    такие как подача заявок для участия в рассматриваемых аукционах  в электронной форме,    ценовых предложений и подписание контракта победителем аукциона в электронной форме,    используя одну и ту же инфраструктуру.    Учитывая,    что цель соглашения между обществами достигнута,    государственные контракты,    заключенные по результатам торгов,    исполнены,    Комиссия Чувашского УФАС России не выдала им предписания»,    -    уточнила и.о.    заместителя руководителя-начальника отдела товарных рынков Ксения Серге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9    1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