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 ЧР «Центр ресурсного обеспечения государственных учреждений здравоохранения» Минздравсоцразвития Чувашии необоснованно отклонило заявку участника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жалобу ООО «Д Медикал» и признала ее обоснованной.    В действиях аукционной комиссии уполномоченного учреждения – КУ ЧР «Центр ресурсного обеспечения государственных учреждений здравоохранения» Минздравсоцразвития Чувашии установлено нарушение ч.    5    ст.    67    Закона о контрактной  системе,    а в действиях заказчиков бюджетных учреждений  – нарушение ч.    5    ст.    65    указанного законодательства.</w:t>
        <w:br/>
        <w:t>При проведении электронного аукциона на право определения поставщика на поставку медицинских изделий для системного обеспечения комплексного лечебного процесса,    проводимого в медицинских организациях Чувашской Республики,    заказчик не ответил на запросы участников о разъяснении некоторых позиций,    содержащих неверные характеристики определенных товаров.    Кроме того,    аукционная комиссия уполномоченного учреждения необоснованно отклонила заявку заявителя,    которая соответствовала требованиям аукционной документации.</w:t>
        <w:br/>
        <w:t>«Аукционной комиссии КУ ЧР «Центр ресурсного обеспечения государственных учреждений здравоохранения» Минздравсоцразвития Чувашии необходимо отменить и назначить новую дату рассмотрения первых частей заявок на участие в аукционе,    дату проведения аукциона»,    -    уточнила начальник отдела контроля закупок и торгов Людмила Железин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7    1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