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ООО «НПП Бреслер» наруши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НПП Бреслер»,    рассылая в адрес заказчиков конкурента – ООО ВП «ПРОЦИОН» – не соответствующие действительности сведения,    нарушило антимонопольное законодательство.    К такому выводу на днях пришел Арбитражный суд Чувашской Республики,    признав законность и обоснованность решения и предписания Чувашского УФАС России.</w:t>
        <w:br/>
        <w:t>Напоминаем,    в апреле текущего года Комиссия Чувашского УФАС России признала в действиях общества факт нарушения ч.    1    ст.    14    Закона о защите конкуренции.</w:t>
        <w:br/>
        <w:t>ООО ВП «ПРОЦИОН» и ООО «НПП Бреслер» осуществляют деятельность на одном товарном рынке – производство и реализация электрической распределительной и регулирующей аппаратуры.    Ответчик рассылал информационные письма в адрес заказчиков конкурента об опасениях ООО ВП «Процион» уголовного преследования и последующего создания нового предприятия в целях уклонения от ответственности,    что не соответствует действительности.</w:t>
        <w:br/>
        <w:t>ООО «НПП Бреслер» и ООО ВП «ПРОЦИОН» действуют в одном сегменте рынка,    имеют один круг потребителей.    Подрыв деловой репутации заявителя и,    как следствие,    прекращение сотрудничества заказчиков с ним,    приведет к получению ООО «НПП Бреслер» преимущества в виде клиентской базы,    поможет занять ответчику более выгодное положение на рынке по разработке,    изготовлению и гарантийному сопровождению электротехнической продукции.    Совершенные действия ООО «НПП Бреслер» являются актом недобросовестной конкуренции,    противоречат обычаям делового оборота,    требованиям добропорядочности,    разумности и справедливости.</w:t>
        <w:br/>
      </w:r>
      <w:r>
        <w:rPr>
          <w:rFonts w:ascii="Times New Roman" w:hAnsi="Times New Roman"/>
          <w:sz w:val="24"/>
        </w:rPr>
        <w:t xml:space="preserve">䋙 </w:t>
      </w:r>
      <w:r>
        <w:rPr>
          <w:rFonts w:ascii="Times New Roman" w:hAnsi="Times New Roman"/>
          <w:sz w:val="24"/>
        </w:rPr>
        <w:t>июля Управление Федеральной антимонопольной службы по Чувашской Республике за нарушение антимонопольного законодательства привлекло ООО «НПП Бреслер» к административной ответственности в виде штрафа в размере 100    тыс.    рублей»,    -    уточнила и.о.    заместителя руководителя-начальника отдела товарных рынков Ксения Сергеев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