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Чувашское УФАС России правомерно отказало обществу в возбуждении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на законных основаниях отказало ОАО «Чувашвтормет» в возбуждении дела в отношении индивидуального предпринимателя Дельмана и ОАО «РДЖ» о нарушении антимонопольного законодательства.</w:t>
        <w:br/>
        <w:t>По мнению общества,    предприниматель установил монопольно высокую цену на оказание услуг по использованию принадлежащего ему дорожного пути.    Аналогичное заявление было направлено и в отношении ОАО «РЖД».</w:t>
        <w:br/>
        <w:t>Чувашское УФАС России отказало заявителю в возбуждении антимонопольного дела,    так как тариф для предпринимателя установлен не им,    а Государственной службой Чувашской Республики по конкурентной политике и тарифам.    Соответственно,    у Управления нет оснований для возбуждения дела о нарушении антимонопольного законодательства в отношении индивидуального предпринимателя Дельмана и ОАО «РДЖ».</w:t>
        <w:br/>
        <w:t>«Суд согласился с доводами антимонопольного органа.    При этом Арбитражный суд Чувашской Республики отметил,    что ОАО «Чувашвтормет» может оспорить тариф,    Установленный Государственной службой Чувашской Республики по конкурентной политике и тарифам»,    -    уточнила и.о.    заместителя руководителя-начальника отдела товарных рынков Ксения Сергеев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4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