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:    Жалоба ЗАО «Городской таксомоторный парк» на действия администрации г.    Чебоксары правомерно признана антимонопольным органом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Чувашского УФАС России правомерно признала жалобу ЗАО «Городской таксомоторный парк» на действия администрации г.    Чебоксары необоснованной.    К такому выводу на днях пришел Арбитражный суд Чувашской Республики,    признав законность решения антимонопольного органа.</w:t>
        <w:br/>
        <w:t>Напоминаем,    в марте прошлого года Комиссия Управления Федеральной антимонопольной службы по Чувашской Республике рассмотрела жалобу ЗАО «Городской таксомоторный парк» на действия администрации г.    Чебоксары и признала ее необоснованной.</w:t>
        <w:br/>
        <w:t>По мнению заявителя,    орган местного самоуправления при проведении конкурса на осуществление пассажирских перевозок автомобильным транспортом по маршрутам регулярных перевозок в городе по лоту  маршрут  «пр.    Тракторостроителей (ост.    ОАО «Промтрактор»)    – ул.    Университетская» необоснованно допустила к участию ИП Васильева,    так как предприниматель предоставил в составе заявки недостоверные сведения.    Изучив материалы дела,    Комиссия Чувашского УФАС России не установила в действиях администрации факт нарушения антимонопольного законодательства и признала жалобу общества необоснованной.</w:t>
        <w:br/>
        <w:t>«Суд,    как и Комиссия антимонопольного органа,    пришел к выводу о том,    что представленные в составе прошитой,    пронумерованной,    подписанной заявки копии паспортов транспортных средств,    заверенные индивидуальным предпринимателем Васильевым и банками,    подтверждают подлинность и достоверность представленных заявителем информации и документов»,    -    уточнила начальник отдела контроля закупок и торгов Людмила Железина.</w:t>
        <w:br/>
        <w:br/>
        <w:t>Решение суд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17    14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